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2"/>
                <w:szCs w:val="22"/>
              </w:rPr>
            </w:pPr>
            <w:r>
              <w:rPr>
                <w:b/>
                <w:bCs/>
                <w:sz w:val="22"/>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22"/>
              </w:rPr>
              <w:t>Erdemli Belediyesi 2022 Mali Yılı  Performans                  Programı ve Bütçes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55</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11/2021 tarihli ve 498 sayılı ara kararı ile Plan ve Bütçe Komisyonu’na havale edilen, Erdemli Belediyesi 2022 Mali Yılı  Performans Programı ve Bütçesi 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rFonts w:eastAsia="Times New Roman"/>
          <w:sz w:val="24"/>
          <w:szCs w:val="24"/>
        </w:rPr>
        <w:t xml:space="preserve">Erdemli Belediye Meclisi'nin 08/10/2021 tarihli ve 135 sayılı kararı ile uygun görülen, "Erdemli Belediyesi 2022 Mali Yılı Performans Programı" ve 136 sayılı kararı ile uygun görülen "Erdemli Belediyesi 2022 Mali Yılı Bütçesi" ile ilgili teklifin Belediyesinden geldiği şekli il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51:00Z</dcterms:modified>
  <cp:revision>42</cp:revision>
  <dc:subject/>
  <dc:title/>
</cp:coreProperties>
</file>